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97161014" r:id="rId2"/>
        </w:objec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3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5" w:after="0"/>
        <w:jc w:val="both"/>
        <w:rPr>
          <w:u w:val="single"/>
        </w:rPr>
      </w:pP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68-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государственной программы Кировской области «</w:t>
      </w:r>
      <w:r>
        <w:rPr>
          <w:b/>
          <w:sz w:val="28"/>
          <w:szCs w:val="28"/>
        </w:rPr>
        <w:t>Модернизация школьных систем образования</w:t>
      </w:r>
      <w:r>
        <w:rPr>
          <w:b/>
          <w:spacing w:val="-1"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 20.08.2019 № 449-П «О разработке, реализации и оценке эффективности реализации государственных программ Киров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 распоряжением Правительства Кировской области от 25.07.2019 № 209 «Об утверждении перечня государственных программ Киров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сударственную </w:t>
      </w:r>
      <w:hyperlink w:anchor="P5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ировской области «Модернизация школьных систем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исполнителем Государственной </w:t>
      </w:r>
      <w:hyperlink w:anchor="P5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инистерство образования Кировской области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вступления в силу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Кировской области «О внесении изменений в Закон Кировской области «Об областном бюджете на 2022 год и на плановый период </w:t>
        <w:br/>
        <w:t>2023 и 2024 годов», предусматривающего соответствующее финансирование Государственной программы, и распространяется на правоотношения, возникшие с 01.01.2022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600" w:after="0"/>
        <w:ind w:left="11" w:right="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6"/>
      <w:headerReference w:type="first" r:id="rId7"/>
      <w:type w:val="nextPage"/>
      <w:pgSz w:w="11906" w:h="16838"/>
      <w:pgMar w:left="1701" w:right="852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F2E0BBF656F7E127AAFD4FCC0CEDA283C5B78F5E05215040F32711564B8C0A028906968649F5432753B9BC9847A73925g8v8G" TargetMode="External"/><Relationship Id="rId5" Type="http://schemas.openxmlformats.org/officeDocument/2006/relationships/hyperlink" Target="consultantplus://offline/ref=71948E6325391363D304B22C2E5C3EEC7E7D11FAC72B0641A9632C3AAE509F8AA71872531037065A826CD5A86B07D8E193tAW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8:00Z</dcterms:created>
  <dc:creator>o253psv</dc:creator>
  <dc:description/>
  <cp:keywords/>
  <dc:language>en-US</dc:language>
  <cp:lastModifiedBy>Любовь В. Кузнецова</cp:lastModifiedBy>
  <cp:lastPrinted>2021-12-08T16:49:00Z</cp:lastPrinted>
  <dcterms:modified xsi:type="dcterms:W3CDTF">2022-02-28T13:11:00Z</dcterms:modified>
  <cp:revision>6</cp:revision>
  <dc:subject/>
  <dc:title> </dc:title>
</cp:coreProperties>
</file>